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енг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ka Costa Holiday Club -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ska Costa Holiday Club - All Inclusive является популярным выбором среди туристов, посещающих Манавгат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В отеле вы можете воспользоваться такими услугами, как круглосуточная стойка регистрации, камера хранения багажа, услуги няни, аренда автомобилей, ресторан, благодаря которым, вы сможете отлично отдохнуть. Отдохните в комфортабельных номерах, с предложением таких услуг, как кондиционер, мини-бар, балкон/терраса, телефон, телевизор. Доступ к таким услугам отеля, как фитнес-центр, сауна, внешний бассейн, бассейн (в помещении), спа, будет способствовать полноценному отдыху гостей. Aska Costa Holiday Club - All Inclusive сочетает в себе гостеприимство с прекрасной атмосферой, что сделает ваше пребывание в Манавгат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Wi-Fi, Кондиционер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engerkoy Kasabasi, Ченг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