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умлюбю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kim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Мармарис, Askim Pension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Срочный въезд/выезд, обслуживание номеров, трансфер до/из аэропорта, оборудование для барбекю, ресторан всегда доступны для удобства гостей. Номера оснащены всеми современными удобствами, в том числе: кондиционер, балкон/терраса, звукоизоляция, док-станция для iPod, телевизор. Спокойную атмосферу отеля дополняют качественные услуги, включая такие, как индивидуальный пляж, рыбалка, массаж, сад, водные виды спорта. Удобство и комфорт делает Askim Pension идеальным выбором, для вашего пребывания в Мармар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Частный пляж, Рядом с пляжем, Массаж, Удобства для барбекю, Рыбалка, Wi-Fi, Трансфер от/до аэропорта, Кондиционер, Ускоренная регистрация заезда и выезда, Сад, Терраса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öğüt Köyü Cumhuriyet Mahallesi No:16 Marmaris, Кумлюбю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