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зунгё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lan Apart Evle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slan Apart Evleri» расположен в городе Икиздере. Этот отель находится в 27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Площадка для пикника, Рыбалка, Wi-Fi, Круглосуточная стойка регистрации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mirkapı Mahallesi Uzungöl Çaykara Trabzon, Узунгё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