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u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sutay» расположен в городе Мармарис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Частный пляж, Рядом с пляжем, Прокат автомобилей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teler Mah. 209 Sokak No:22,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