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франбо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ya Kon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ya Konak» расположен в городе Сафранболу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casu Mahallesi Uzun Kır Sokak No:2, Сафранбо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