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алыкесир </w:t>
      </w:r>
    </w:p>
    <w:p>
      <w:pPr>
        <w:pStyle w:val="Normal"/>
        <w:bidi w:val="0"/>
        <w:jc w:val="right"/>
        <w:rPr>
          <w:szCs w:val="32"/>
        </w:rPr>
      </w:pPr>
      <w:r>
        <w:rPr>
          <w:szCs w:val="32"/>
        </w:rPr>
        <w:t xml:space="preserve">Asya Termal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Asya Termal Hotel удобно расположен в популярном районе Pamukcu. Отель предлагает гостям широкий выбор услуг и удобств, для обеспечения максимального комфорта. Воспользуйтесь такими услугами, как круглосуточная стойка регистрации, камера хранения багажа, обслуживание номеров, бизнес-центр, ресторан. Номера оснащены всеми современными удобствами, в том числе: джакузи, кондиционер, письменный стол, мини-бар, балкон/терраса. Отдохните от насыщенного дня в отеле, воспользовавшись такими услугами, как фитнес-центр, сауна, ванны горячих источников, внешний бассейн, бассейн (в помещении). Приветливый персонал, прекрасные удобства и близость ко всему, что может предложить Памукчу, это три весомые причины по которым вы должны остановиться в Asya Termal Hotel.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Ресторан, Торговый автомат с закусками/напитками,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Услуги консьержа, Химчистка, Чистка обуви, Хранение багажа, Телефон, Бассейн, Крытый бассейн, Открытый бассейн, Удобства для пляжа, Сезонный крытый бассейн, Сезонный открытый бассейн, Полотенца для пляжа/бассейна, Массаж, Оздоровительный клуб, Паровая баня, Салон красоты, Сауна, Спа-центр, Хаммам, Библиотека, Прокат автомобилей, Пинг-понг, Wi-Fi, Интернет в номере, Бесплатный трансфер по окрестностям, Трансферные услуги, Магазины, Кондиционер, Обмен валюты, Отопление, Пресса, Сувенирный магазин, Ускоренная регистрация заезда и выезда, Сад, Терраса, Индивидуальная регистрация заезда и отъезд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zmir Yolu 14 Km Pamukcu, Балыкес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