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узеля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ya Troya Hom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sya Troya Homes» находится в 2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рокат автомобилей, Удобства для барбекю, Рыбалка, Бесплатный Wi-Fi, Трансфер от/до аэропорта, Кондиционер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ğazkent Mah. Erguvan Sok. No:7, Гузеля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