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ya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yam Hotel» находится в 2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Бесплатный Wi-Fi, Кондиционер, Круглосуточная стойка регистрации, Отопление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 Özdemirhan Sok. No:6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