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a Topr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a Toprak Hotel» расположен в городе Скалы Сирен. Этот отель находится в 23 км от центра города.В отелеНа территории отеля предоставляется доступ в интернет. На территории отеля расположен бассейн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skele Mahallesi Kuyucak Sokak No: 32 Karaburun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