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Гебз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tabay Club Boutique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tabay Club Boutique Hotel» расположен в городе Гебзе. Этот отель находится в 4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Eskihisar Mahallesi 41400 Gebze, Гебз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