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ёрем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ak Hotel» находится в городе Горем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Прокат велосипедов, Wi-Fi, Круглосуточная стойка регистрации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si Bucak Cad. Uzun Dere Sok. No: 28, Гёре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ы 3 односпальные кровати или 1 односпальная кровать и 1 двуспальная кровать. В нем также 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 или 2 односпальными кроватями. В нем также имеется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