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емл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amer Doga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отель Atamer Doga находится в Гемликском заливе и располагает частным пляжем. К услугам гостей открытый бассейн, фитнес-центр и ресторан с видом на Мраморное море. Во всех номерах имеются балконы, а гости могут проживать с домашними животными и пользоваться бесплатным Wi-Fi. Все номера оборудованы кондиционером, телевизором со спутниковыми каналами и мини-баром. Гости могут расслабиться в гидромассажной ванне или прогуляться по саду, усаженному оливковыми деревьями. В ресторане отеля Atamer Doga на завтрак и ужин подаются блюда турецкой кухни по меню или в формате "шведского стола". Курортный отель Atamer Doga находится в 40 км от Яловы и в 52 км от аэропорта имени Сабихи Гёкчен. К услугам гостей бесплатная част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а «звонок - будильник», Телефон, Бассейн, Джакузи, Открытый бассейн, Сезонный открытый бассейн, Частный пляж, Бассейн с подогревом, Рядом с пляжем, Сауна, Спа-центр, Рыбалка, Терраса для загара, Пинг-понг, Бесплатный Wi-Fi, Кондиционер, Круглосуточная стойка регистрации, Обмен валюты, Отопление, Пресса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7 Sok No 52, Гемл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