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Фоч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then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thena Hotel» расположен в живописном центре города Фоч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smet Paş. Mah.155 Sok. No:2 Eskı Foca, Фоч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