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джаа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hen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henada» расположен в городе Tevfikiye. Этот отель находится в 24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Кондиционер, Круглосуточная стойка регистрации, Отопление, Стиральная машина, Сад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 20 eylül Cad No 68 bozcaada çanakkale, Бозджаа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