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heri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herina Hotel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azlimani Mahallesi, Sahil Caddesi 1, 52100 Ordu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