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вушкё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ıcı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ıcı Hotel удобно расположен в популярном районе Adrasan. Отель предлагает высокий уровень обслуживания и удобств, для удовлетворения индивидуальных потребностей путешественников. Бесплатный Wi-Fi во всех номерах, парковка, ресторан, бар, сейф всегда доступны для удобства гостей. Номера обеспечивают оптимальный уровень комфорта с приятным дизайном и такими удобствами, как кондиционер, отопление, балкон/терраса, душ, фен. Доступ к таким услугам отеля, как внешний бассейн, дайвинг, рыбалка, детская площадка, сад, будет способствовать полноценному отдыху гостей. Приветливый персонал, прекрасные удобства и близость ко всему, что может предложить Адрасан, это три весомые причины по которым вы должны остановиться в Atıcı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позитные ячейки, Терраса для загара, Обмен валюты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niz Mahallesi Cavuskoy Kumluca Antalya, Чавушкё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