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ila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ila Motel» расположен в 2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gun Albayrak Caddesi Kucukkuyu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