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lu Apartments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lu Apartments 1» находится в центре города Ичмелер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Бассейн, Удобства для пляжа, Сезонный открытый бассейн, Полотенца для пляжа/бассейна, Прокат автомобилей, Прокат велосипедов, Терраса для загара, Бесплатный Wi-Fi, Трансфер от/до аэропорт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desi no :22 İçmeler Marmaris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