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 Işığı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 Işığı Pansiyon» расположен в 3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Прокат автомобилей, Прокат велосипедов, Бесплатный Wi-Fi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allesi Amiral Eyicioğlu Sokak No:29 / Amasra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