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ююка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a Nikol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Бююкада, Aya Nikola Otel является идеальной отправной точкой для изучения Стамбул. Отель предлагает широкий спектр услуг и удобств, с целью предложить гостям первоклассный отдых. Все необходимые услуги, в том числе Wi-Fi на территории, обслуживание номеров, ресторан, услуги прачечной, кафе, находятся всегда под рукой. Дизайн и обстановка в номерах располагает гостей к уютному домашнему отдыху, некоторые номера включают такие услуги, как кондиционер, отопление, мини-бар, балкон/терраса, телевизор. Отдохните от насыщенного дня в отеле, воспользовавшись такими услугами, как сад. Aya Nikola Otel является отличным выбором для изучения Стамбул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иблиотека, Wi-Fi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ya Nikola Mevkii Yilmaz Turk Caddesi No:154 Maden Buyukada, Бююка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