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asuluk Hotel Rilic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Rilican расположен на склоне холма в районе Сельчук, занимая белое здание, покрытое плющом, с террасой со стенами замкового стиля. К услугам гостей комфортабельные номера с кондиционером и бесплатным Wi-Fi. Во всех номерах есть балкон со столом и стульями. Они все с видом на сад и двор отеля. Существует также отдельная ванная комната в каждом номере, есть душ и туалет. В ресторане подают блюда местной кухни на террасе. Гости могут насладиться трапезой, любуясь панорамным видом на окружающие деревни. Завтрак подается в виде шведского стола утром. Ж/д терминал Сельчука в 8 минутах ходьбы от отеля Rilican. Аэропорт Сельчук Эфес находится в 3,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Mayıs Mah. 4034 Sok. No 14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