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гнеа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eniz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eniz Apart Hotel» расположен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ерраса для загара, Wi-Fi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alle, Demirkoy Caddesi, No:3, Demirkoy, Kirklareli, Игнеа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