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Bulm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r Bulma Apartment» находится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есплатный Wi-Fi, Трансфер от/до аэропорта, Отопление, Стиральная машина, Сад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der Yaylasi 86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