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er Bulut Dağevi Bungal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er Bulut Dağevi Bungalow» находится в городе Чамлыхемшин. Этот отель находится в 13 км от центра города.В отелеНа территории отеля предоставляется доступ в интернет. В вашем распоряжении находится автомобильная парковка. 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Прокат автомобилей, Удобства для барбекю, Площадка для пикника, Бесплатный Wi-Fi, Трансфер от/до аэропорта, Обмен валюты, Отопление, Стиральная машина, Сувенирный магазин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şşaği ambarlik mevkii kume evler Ayder yaylasi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