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er Cise Dag 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er Cise Dag Evleri»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олотенца для пляжа/бассейна, Площадка для пикника, Рыбалка, Бесплатный Wi-Fi, Трансфер от/до аэропорта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der Turizm Merkezi Camlihemsin Rize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