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йвалы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tur Beach Club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ytur Beach Club Hotel»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hramanlar Mah, Sarimsakli Turkey, Айвалы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