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valik Blu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valik Blue House является популярным выбором среди туристов, посещающих Айвалы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о всех номерах, трансфер до/из аэропорта, аренда автомобилей, благодаря которым, вы сможете отлично отдохнуть. Кондиционер, отопление, услуга будильник, ЖК телевизор/плазменный ТВ, холодильник можно найти в выбранных номерах. Отель предлагает широкий спектр услуг для отдыха. Откройте для себя все, что может предложить Айвалык, остановившись в Ayvalik Blue Hous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Прокат автомобилей, Бесплатный Wi-Fi, Трансфер от/до аэропорта, Кондиционер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cir Sokak No:21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