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Йом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vaz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yvaz Apartment» находится в городе Йомра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sustu Mah., Trabzonspor Cad. No: 21/2, Trabzon 21/2, Йом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