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д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D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ZD House Hotel расположен в районе Артуклу, Мардин. Мардинский художественный центр находится в 1 мин. езды на автомобиле, а Медресе Касымия — в 5 мин. езды. Этот апарт-отель — вариант с прекрасным расположением: Церковь Кырклар находится в 2 км, Церковь 40 мучеников — в 2,3 км от него.НомераПочувствуйте себя как дома в одном из 24 с кондиционером. В номерах имеются мини-кухни. Чтобы вам не пришлось скучать, в номерах установлены ЖК-телевизоры (спутниковое телевидение), а бесплатный беспроводной доступ к интернету позволит всегда оставаться на связи. Предоставляются следующие удобства и услуги: телефон, сейфы и письменные столы.УдобстваЭтот апарт-отель предлагает такие удобства, как специализированные места для курения.Кафе и рестораныКогда вы проголодаетесь, этот апарт-отель приглашает вас в свой ресторан, где подаются обед и ужин. Тем, кому не хочется покидать свой номер, предлагается круглосуточное обслуживание номеров. Гостям предлагается бесплатный завтрак ежедневно с 7:30 до 10:30.Бизнес, другие удобства и услугиТрансфер из аэропорта и обратно (по запросу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Ресторан, Торговый автомат с закусками/напиткам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Хранение багажа, Телефон, Полотенца для пляжа/бассейна, Паровая баня, Салон красоты, Сауна, Прокат автомобилей, Прокат велосипедов, Удобства для барбекю, Wi-Fi, Интернет в номере, Трансферные услуги, Кондиционер, Круглосуточная стойка регистрации, Обмен валюты, Отопление, Пресса, Продажа билетов, Экскурсионное бюро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sehir Mah Karakol Sk 4 35, Мард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