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тамб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ziyad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Уютный четырехзвездный отель «Aziyade Hotel» находится в городе Стамбул. Этот отель находится в живописном центре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Чистка обуви, Хранение багажа, Услуга «звонок - будильник», Телефон, Бассейн, Крытый бассейн, Полотенца для пляжа/бассейна, Массаж, Сауна, Спа-центр, Библиотека, Прокат автомобилей, Wi-Fi, Доступ в интернет, Кондиционер, Круглосуточная стойка регистрации, Обмен валюты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 30, 34490 Gedikpasa Sultanahmet, Istanbul, Turkey, Стамб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