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ura Park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zura Park Residence» находится в городе Пайяллар. Этот отель находится в 3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Sarıhasan Sok. No:84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