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r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zre Hotel» расположен в городе Стамбул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и консьержа, Химчистка, Хранение багажа, Услуга «звонок - будильник», Телефон, Прокат автомобилей, Wi-Fi, Доступ в интернет, Трансфер от аэропорта, Кондиционер, Круглосуточная стойка регистрации, Обмен валюты, Отель для некурящих, Отопление, Пресса, Экскурсионное бюро, Терраса, Ускоренная регистрация заезда, Индивидуальная регистрация заезда и отъ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vliya Celebi Mah. Kiblelizade Sok. No:8 Sishane/Beyoglu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