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e Club Sv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B Club Hotel Svs» расположен в городе Пайяллар. Этот отель находится в 3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Фен (по запросу), Бассейн, Открытый бассейн, Удобства для бассейна, Баня, Салон красоты, Сауна, Ночной клуб, Wi-Fi, Трансфер, Магазины, Кондиционер, Круглосуточная стойка регистрации, Обмен валюты, Отопление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 Örenönü Mevki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