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арлы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. Equine Ran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. Equine Range Hotel» расположен в городе Измир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Массаж, Библиотека, Магазины, Кондиционер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evleri Mahallesi Kale Sokak No: 83 Sahilevleri Narlıdere İzmir, Нарлы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