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б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 Suite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 Suites Hotel-Gebze» расположен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se Mah 452 Sk 12 Mutlukent Y Yasam Konutlari, Геб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