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6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612» расположен в городе Киник. Этот отель находится в 2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kseki Mah. no: 257 kas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