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bad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Babadan находится всего в 5 минутах ходьбы от пляжа в Ичмелере и располагает открытым бассейном и баром у бассейна. На всей территории отеля предоставляется бесплатный Wi-Fi. Во всех номерах отеля Babadan к вашим услугам балкон с видом на город, телевизор со спутниковыми каналами и кондиционер. В собственной ванной комнате с душем предоставляется фен. На круглосуточной стойке регистрации можно обменять валюту и заказать обслуживание номеров. В отеле накрывают завтрак "шведский стол". В ресторане отеля подают обед и ужин. В лобби-баре можно заказать различные напитки. Центр Мармариса находится в 10 минутах езды от отеля Babadan. До отеля можно добраться на общественном микроавтобусе, который проходит мимо отеля и останавливаетс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«шведский стол», Ресторан, Снэк-бар, Холодильник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Сезонный открытый бассейн, Удобства для водных видов спорта, Удобства для бассейна, Пеший туризм, Рыбалка, Wi-Fi, Кондиционер, Круглосуточная стойка регистрации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bal Cad. Cumhuriyet Mah. No:22 İçmeler/Marmaris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с видом на город, телевизором со спутниковыми каналами и кондиционе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с видом на город, телевизором со спутниковыми каналами и кондиционе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балконом с видом на город, телевизором со спутниковыми каналами и кондиционером. В собственной ванной комнате установлен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