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зми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lturk Hotel Izm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Коджаэли, Balturk Hotel Izmit, имеет удобный доступ ко всему, что город может предложить за пределами отеля. В отеле есть широкий спектр услуг, которые сделают ваше пребывание в нем максимально приятным. Воспользуйтесь такими услугами, как круглосуточная стойка регистрации, обслуживание номеров, комната для переговоров и мероприятий, аренда автомобилей, ресторан. Номера обеспечивают оптимальный уровень комфорта с приятным дизайном и такими удобствами, как кондиционер, отопление, услуга будильник, мини-бар, телефон. Насладитесь всеми удобствами для отдыха в отеле, в том числе гидромассажная ванна, фитнес-центр, сауна, сад, парная, прежде чем отправиться отдыхать в свой номер. Balturk Hotel Izmit сочетает в себе гостеприимство с прекрасной атмосферой, что сделает ваше пребывание в Коджаэли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Упакованные ланчи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Хранение багажа, Телефон, Джакузи, Паровая баня, Сауна, Спа-центр, Хаммам, Библиотека, Прокат автомобилей, Wi-Fi, Доступ в интернет, Трансфер по окрестностям, Трансферные услуги, Кондиционер, Отопление, Пресса, Сад, Террас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hya Kaptan Mah. Şehit Ergün Köncü Sok. No:38 Bekirpasa, Изми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