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anl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anlar Hotel имеет идеальное расположение в Мерсин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круглосуточная стойка регистрации, удобства для гостей с ограниченными возможностями, обслуживание номеров, трансфер до/из аэропорта, аренда автомобилей, благодаря которым, вы сможете отлично отдохнуть. Номера оснащены всеми современными удобствами, в том числе: кондиционер, отопление, услуга будильник, балкон/терраса, телефон. Отель предлагает широкий спектр услуг для отдыха. Откройте для себя все, что может предложить Мерсин, остановившись в Baranlar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Услуга «звонок - будильник», Телефон, Полотенца для пляжа/бассейна, Салон красоты, Прокат автомобилей, Удобства для барбекю, Терраса для загара, Wi-Fi, Доступ в интернет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işerif Mahallesi 5250 Sokak. No:13 Akdeniz No:47 Mersin, Ме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