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урун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baros Apart &amp;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Barbaros Apart &amp; Hotel» находится в городе Селимийе. Этот отель находится в 1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Кондиционер, Обмен валюты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.Turunc Beldesi 7, Турун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