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baros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rbaros Evi» расположен в 22 км от центра города.В отелеНа территории отеля предоставляется доступ в интернет. Вы можете посетить бассейн, расположенный на территор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Открытый бассейн, Полотенца для пляжа/бассейна, Удобства для барбекю, Wi-Fi, Кондиционер, Отопление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en Kaya Koyu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