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inel Ank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tap Altinel Ankara Hotel is ideally located in the city center of Ankara, in front of the Tandogan Metro Station, at only 500 m from Anitkabir and at a short distance to Kizilay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Услуга «звонок - будильник», Телефон, Джакузи, Массаж, Паровая баня, Салон красоты, Сауна, Спа-центр, Wi-Fi, Доступ в интернет, Трансферные услуги, Кондиционер, Обмен валюты, Пресса, Ускоренная регистрация заезда и выезда, Сад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 Mustafa Kemal Bul. No:151 Tandogan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