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celo Saray Special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Barcelo Saray - Special Class расположен в центре Стамбула, в 15 минутах ходьбы от Галатского моста, мечети Фатих и Мозаичного музея. Расстояние до аэропорта Ататюрк составляет 13,4 км.В отелеУтро для гостей отеля начинается с бесплатного завтрака "шведский стол". В течение дня вы можете заказать блюда турецкой кухни в ресторане. В баре отеля вы не только попробуете различные напитки и закуски, а в кафе - кофе или чай со свежей выпечкой.Сотрудники экскурсионного бюро подберут вам тур по Стамбулу и живописным окрестностям. После познавательных прогулок и экскурсий расслабьтесь в сауне и турецкой бане или закажите сеанс массажа.В отеле вы можете откопировать или отправить факсом важные документы или воспользоваться Wi-Fi, который предоставляется бесплатно на всей территории отеля. Доброжелательный персонал поможет вам в бронировании билетов и организации трансфера.Описание номеровОтель располагает 296 номерами с кондиционером и мини-баром. Из окон открывается великолепная панорама Стамбула. В ванной комнате предоставляется фен. Вечером вы можете посмотреть телевизор или связаться с родными и близкими с помощью бесплатного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Магазины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ceriler Cad. 77, I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"Этому отелю типа "Отель" присвоен следующий класс: Особый класс. "Ради удобства пользователей мы указываем рейтинг на основе собственной системы оценки.Уведомления и платежи.Следующие платежи и залоги взимаются отелем во время оказания соответствующей услуги, при регистрации по прибытии или регистрации при отъезде. Плата за завтрак: 12 EUR с человека (приблизительно)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