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ир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den Hotel&amp;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rden Hotel&amp;Spa» расположен в городе Сиирт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Бассейн, Крытый бассейн, Полотенца для пляжа/бассейна, Паровая баня, Сауна, Спа-центр, Бесплатный Wi-Fi, Кондиционер, Круглосуточная стойка регистрации, Отопление, Пресса, Ускоренная регистрация заезда и выезд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operatif Mah. Hukumet Blv. Cd. No:126, Сии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