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ельч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rim Pansiy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im Pansiyon удобно расположен в популярном районе Сельчук. В отеле есть все необходимое для комфортного проживания. В отеле вы можете воспользоваться такими услугами, как круглосуточная стойка регистрации, ресторан, услуги прачечной, аренда велосипедов, общая зона отдыха/ТВ, благодаря которым, вы сможете отлично отдохнуть. Номера оснащены всеми современными удобствами, в том числе: кондиционер, отопление, услуга будильник, вентилятор, доступны номера объединенные общей дверью. Для обеспечения полноценного отдыха гостей, отель предлагает такие услуги, как сад. Благодаря качественному обслуживанию и профессионализму персонала, Barim Pansiyon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1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allesi, 1045 Sokak No: 42, Muze Arkasi, Selcuk, Сельч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