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s Hotel Akc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aris Hotel Akcay» расположен в 2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 Ikizcay Mah. Etiler Cad. No:62/A Edremit Balikesir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