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 House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Прокат автомобилей, Терраса для загара, Бесплатный Wi-Fi, Трансфер от/до аэропорта, Кондиционер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allesi, Mimar Sinan Bulvari 1294. Sokak No:16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