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да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ak Apart Bur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sak Apart Bursa» находится в городе Улудаг. Этот отель находится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Кондиционер, Круглосуточная стойка регистрации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mlupınar Mah Atatürk Bulvarı Fındık Sokak No4 Görükle, Nilüfer, Bursa, Улуда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