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ли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aranlar Thermal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aranlar Thermal Apart» расположен в 1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Телефон, Бассейн, Джакузи, Крытый бассейн, Массаж, Паровая баня, Сауна, Спа-центр, Прокат велосипедов, Удобства для барбекю, Wi-Fi, Доступ в интернет, Бесплатный трансфер от/до аэропорта, Круглосуточная стойка регистрации, Отопление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Caddesi Esentepe Mah. No 13 Gazligol, Газли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