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Орд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soglu Bulancak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Basoglu Bulancak Hotel» находится в 3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Услуга «звонок - будильник», Телефон, Полотенца для пляжа/бассейна, Бесплатный Wi-Fi, Кондиционер, Круглосуточная стойка регистрации, Отопление, Пресс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llica Mah. Barbaros Hayrettin Pasa Cad. No:31 Giresun, Орд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